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нгельсский технологический институт (филиа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афедра "Экология и дизайн"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left="41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УЧЕБНАЯ ПРОГРАММА </w:t>
      </w:r>
    </w:p>
    <w:p>
      <w:pPr>
        <w:pStyle w:val="Normal"/>
        <w:jc w:val="center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о дисциплине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.3.2.10.5.2 «</w:t>
      </w:r>
      <w:r>
        <w:rPr>
          <w:bCs/>
          <w:sz w:val="26"/>
          <w:szCs w:val="26"/>
          <w:u w:val="single"/>
        </w:rPr>
        <w:t>Методы контроля источников загрязнения окружающей среды»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20.03.01) 280700.62   "Техносферная безопасность"</w:t>
      </w:r>
    </w:p>
    <w:p>
      <w:pPr>
        <w:pStyle w:val="Normal"/>
        <w:suppressAutoHyphens w:val="true"/>
        <w:autoSpaceDE w:val="false"/>
        <w:ind w:right="52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филь: Безопасность жизнедеятельности в техносфере</w:t>
      </w:r>
    </w:p>
    <w:p>
      <w:pPr>
        <w:pStyle w:val="Normal"/>
        <w:suppressAutoHyphens w:val="true"/>
        <w:autoSpaceDE w:val="false"/>
        <w:ind w:right="528" w:hanging="0"/>
        <w:rPr>
          <w:i/>
          <w:i/>
          <w:color w:val="FF0000"/>
          <w:sz w:val="26"/>
          <w:szCs w:val="26"/>
          <w:u w:val="single"/>
        </w:rPr>
      </w:pPr>
      <w:r>
        <w:rPr>
          <w:i/>
          <w:color w:val="FF0000"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еместр –  8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екции – 20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коллоквиумы – 16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амостоятельная работа – 5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зачет – 8 семестр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экзамен – 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14» октября 2015 года,          протокол № 2</w:t>
      </w:r>
    </w:p>
    <w:p>
      <w:pPr>
        <w:pStyle w:val="Normal"/>
        <w:jc w:val="right"/>
        <w:rPr/>
      </w:pPr>
      <w:r>
        <w:rPr>
          <w:sz w:val="26"/>
          <w:szCs w:val="26"/>
        </w:rPr>
        <w:t>Зав. кафедрой _____________/</w:t>
      </w:r>
      <w:r>
        <w:rPr>
          <w:sz w:val="26"/>
          <w:szCs w:val="26"/>
          <w:u w:val="single"/>
        </w:rPr>
        <w:t>Л.Н. Ольшанская</w:t>
      </w:r>
      <w:r>
        <w:rPr>
          <w:sz w:val="26"/>
          <w:szCs w:val="26"/>
        </w:rPr>
        <w:t>/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14» октября 2015 года,          протокол № 2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 УМКН __________/</w:t>
      </w:r>
      <w:r>
        <w:rPr>
          <w:sz w:val="26"/>
          <w:szCs w:val="26"/>
          <w:u w:val="single"/>
        </w:rPr>
        <w:t>Л.Н. Ольшанская</w:t>
      </w:r>
      <w:r>
        <w:rPr>
          <w:sz w:val="26"/>
          <w:szCs w:val="26"/>
        </w:rPr>
        <w:t>/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528" w:hanging="0"/>
        <w:jc w:val="center"/>
        <w:rPr>
          <w:sz w:val="26"/>
          <w:szCs w:val="26"/>
        </w:rPr>
      </w:pPr>
      <w:r>
        <w:rPr>
          <w:sz w:val="26"/>
          <w:szCs w:val="26"/>
        </w:rPr>
        <w:t>Энгельс 2015</w:t>
      </w:r>
    </w:p>
    <w:p>
      <w:pPr>
        <w:pStyle w:val="Normal"/>
        <w:suppressAutoHyphens w:val="true"/>
        <w:autoSpaceDE w:val="false"/>
        <w:ind w:right="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528" w:hanging="0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Цели и задачи  освоения дисциплины</w:t>
      </w:r>
    </w:p>
    <w:p>
      <w:pPr>
        <w:pStyle w:val="Normal"/>
        <w:tabs>
          <w:tab w:val="clear" w:pos="720"/>
          <w:tab w:val="left" w:pos="-142" w:leader="none"/>
        </w:tabs>
        <w:ind w:left="-142" w:firstLine="720"/>
        <w:jc w:val="both"/>
        <w:rPr/>
      </w:pPr>
      <w:r>
        <w:rPr>
          <w:bCs/>
          <w:sz w:val="26"/>
          <w:szCs w:val="26"/>
        </w:rPr>
        <w:t>Целью</w:t>
      </w:r>
      <w:r>
        <w:rPr>
          <w:sz w:val="26"/>
          <w:szCs w:val="26"/>
        </w:rPr>
        <w:t xml:space="preserve"> преподавания дисциплины «Методы контроля источников загрязнения окружающей среды» является изучение спектра технических средств, используемых для мониторинга природной среды и специфики контроля различных источников загрязнения. </w:t>
      </w:r>
    </w:p>
    <w:p>
      <w:pPr>
        <w:pStyle w:val="Normal"/>
        <w:ind w:left="-142" w:firstLine="720"/>
        <w:jc w:val="both"/>
        <w:rPr/>
      </w:pPr>
      <w:r>
        <w:rPr>
          <w:bCs/>
          <w:sz w:val="26"/>
          <w:szCs w:val="26"/>
        </w:rPr>
        <w:t>Задачами</w:t>
      </w:r>
      <w:r>
        <w:rPr>
          <w:sz w:val="26"/>
          <w:szCs w:val="26"/>
        </w:rPr>
        <w:t xml:space="preserve"> изучения дисциплины является овладение принципами и методами определения основных параметров загрязнений различной природы.</w:t>
      </w:r>
    </w:p>
    <w:p>
      <w:pPr>
        <w:pStyle w:val="Normal"/>
        <w:ind w:left="-142" w:firstLine="720"/>
        <w:jc w:val="both"/>
        <w:rPr/>
      </w:pPr>
      <w:r>
        <w:rPr>
          <w:sz w:val="26"/>
          <w:szCs w:val="26"/>
        </w:rPr>
        <w:t xml:space="preserve">С дисциплиной тесно </w:t>
      </w:r>
      <w:r>
        <w:rPr>
          <w:bCs/>
          <w:sz w:val="26"/>
          <w:szCs w:val="26"/>
        </w:rPr>
        <w:t>взаимосвязаны</w:t>
      </w:r>
      <w:r>
        <w:rPr>
          <w:sz w:val="26"/>
          <w:szCs w:val="26"/>
        </w:rPr>
        <w:t>: химия, физика, математика, экологический мониторинг; оценка воздействия на окружающую среду и экологическая экспертиза.</w:t>
      </w:r>
    </w:p>
    <w:p>
      <w:pPr>
        <w:pStyle w:val="Normal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есто дисциплины в структуре ООП ВП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 «Методы контроля источников загрязнения окружающей среды» относится к профессиональному цикл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урс базируется на знаниях, полученных студентами в области естественнонаучных и социальных дисциплин. Базовые дисциплины: Математика, Физика, Метрология, стандартизация и сертификация, Мониторинг среды обитания. </w:t>
      </w:r>
    </w:p>
    <w:p>
      <w:pPr>
        <w:pStyle w:val="Normal"/>
        <w:ind w:firstLine="708"/>
        <w:jc w:val="both"/>
        <w:rPr>
          <w:b/>
          <w:b/>
          <w:bCs/>
          <w:color w:val="339966"/>
          <w:sz w:val="26"/>
          <w:szCs w:val="26"/>
          <w:highlight w:val="yellow"/>
        </w:rPr>
      </w:pPr>
      <w:r>
        <w:rPr>
          <w:sz w:val="26"/>
          <w:szCs w:val="26"/>
        </w:rPr>
        <w:t>Применение и расширение вопросов, изложенных в данном курсе, будет осуществляться во время работы студентов при написании бакалаврских работ.</w:t>
      </w:r>
      <w:r>
        <w:rPr>
          <w:b/>
          <w:bCs/>
          <w:color w:val="33996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bCs/>
          <w:i/>
          <w:i/>
          <w:color w:val="339966"/>
          <w:sz w:val="26"/>
          <w:szCs w:val="26"/>
          <w:highlight w:val="yellow"/>
        </w:rPr>
      </w:pPr>
      <w:r>
        <w:rPr>
          <w:b/>
          <w:bCs/>
          <w:i/>
          <w:color w:val="339966"/>
          <w:sz w:val="26"/>
          <w:szCs w:val="26"/>
          <w:highlight w:val="yellow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Требования к результатам освоения дисциплины</w:t>
      </w:r>
    </w:p>
    <w:p>
      <w:pPr>
        <w:pStyle w:val="Normal"/>
        <w:tabs>
          <w:tab w:val="clear" w:pos="720"/>
          <w:tab w:val="right" w:pos="8505" w:leader="underscore"/>
        </w:tabs>
        <w:spacing w:before="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дисциплины направлено на формирование следующих компетенций: </w:t>
      </w:r>
    </w:p>
    <w:p>
      <w:pPr>
        <w:pStyle w:val="TextBody"/>
        <w:ind w:left="20" w:right="20" w:firstLine="680"/>
        <w:jc w:val="both"/>
        <w:rPr/>
      </w:pPr>
      <w:r>
        <w:rPr>
          <w:sz w:val="26"/>
          <w:szCs w:val="26"/>
        </w:rPr>
        <w:t>- 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 (ПК-15).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дисциплины обучающийся должен:</w:t>
      </w:r>
    </w:p>
    <w:p>
      <w:pPr>
        <w:pStyle w:val="Normal"/>
        <w:ind w:lef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ть: основные классы технических средств, используемых в целях экологического мониторинга, пределы и условия их применения.</w:t>
      </w:r>
    </w:p>
    <w:p>
      <w:pPr>
        <w:pStyle w:val="Normal"/>
        <w:ind w:lef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меть:  подобрать, необходимое техническое средство, измерительный прибор или установку для решения контрольной задачи экологического мониторинга, провести несложные измерения и обработку полученных данных.</w:t>
      </w:r>
    </w:p>
    <w:p>
      <w:pPr>
        <w:pStyle w:val="Normal"/>
        <w:ind w:left="72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iCs/>
          <w:sz w:val="26"/>
          <w:szCs w:val="26"/>
        </w:rPr>
        <w:t>4. Распределение трудоемкости (час.) дисциплины по темам и видам за</w:t>
      </w:r>
      <w:r>
        <w:rPr/>
        <w:t>нятий</w:t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824"/>
        <w:gridCol w:w="734"/>
        <w:gridCol w:w="1109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-тичес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ко-химического анализа объектов окружающей сред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определения параметров естественного и техногенного излучений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физических загрязнений  сред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определения метеопараметров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загрязняющих веществ в  газах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анализа  качества вод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анализа почв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хема проведения физико-химического анализа объектов окружающей среды</w:t>
            </w:r>
            <w:r>
              <w:rPr>
                <w:sz w:val="26"/>
                <w:szCs w:val="26"/>
              </w:rPr>
              <w:t xml:space="preserve">. Последовательность проведения исследований. Отбор проб объектов окружающей среды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сновные свойства средств измерений.</w:t>
            </w:r>
            <w:r>
              <w:rPr>
                <w:sz w:val="26"/>
                <w:szCs w:val="26"/>
              </w:rPr>
              <w:t xml:space="preserve"> Сведения о средствах измерений. Эталоны. Измерительные преобразователи. Измерительные приборы. Измерительные установки и системы. Метрологические характеристики средств измерений. Погрешности измерений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Методы определения параметров естественного и техногенного излуч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сведения. Фотоэмиссионные приемники излучений. Фотоэлементы, фотоэлектронные умножители (ФЭУ), твердотельные приемники излучений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нтроль видимых, УФ, ИК излучений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ционные термоэлементы, радиационные колориметры, фотоэлектрические приемники, электронно-оптические преобразователи, тепловизоры люксметры-пульсметры, люксметры-яркомеры  радиометр неселективный, дозиметры лазерного излуче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боры и методы измерения шума. </w:t>
            </w:r>
            <w:r>
              <w:rPr>
                <w:sz w:val="26"/>
                <w:szCs w:val="26"/>
              </w:rPr>
              <w:t xml:space="preserve">Реверберационная камера. Шумомер. Методы измерения шумов (единицы измерений)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боры и методы измерения вибрации. </w:t>
            </w:r>
            <w:r>
              <w:rPr>
                <w:sz w:val="26"/>
                <w:szCs w:val="26"/>
              </w:rPr>
              <w:t>Техника измерения вибраций: акселерометры, пьезоэлектрические и магнитострикционные преобразователи. Голографический метод анализа вибраций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боры и методы измерения электрических, магнитных и электромагнитных полей. </w:t>
            </w:r>
            <w:r>
              <w:rPr>
                <w:sz w:val="26"/>
                <w:szCs w:val="26"/>
              </w:rPr>
              <w:t>Единицы измерений. Магнитометры, электрометры, вольтметры, амперметр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етоды наблюдений и регистрации ионизирующих излучений.</w:t>
            </w:r>
            <w:r>
              <w:rPr>
                <w:sz w:val="26"/>
                <w:szCs w:val="26"/>
              </w:rPr>
              <w:t xml:space="preserve"> Газоразрядный счетчик Гейгера-Мюллера. Сцинциляционные счетчики. Камера Вильсон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боры для определения метеопараметр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ы. Психрометры. Анемометры. Автоматические метеостан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боры атмосферного мониторинг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и дистанционные измерения. Дифференциальные и интегральные измерения. Газоанализаторы как контактные приборы. Абсорбционный метод спектрального анализа газов. Пламенно-ионизационные газоанализаторы. Метод ультра-фиолетовой флуоресценции. Гравиметрический, хемилюми-нисцентный, хроматографический, электрохимический методы газового анализа 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орудование для контроля токсичных выхлопных газов двигателей внутреннего сгорания</w:t>
            </w:r>
            <w:r>
              <w:rPr>
                <w:sz w:val="26"/>
                <w:szCs w:val="26"/>
              </w:rPr>
              <w:t xml:space="preserve"> Дымомеры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иборы для анализа качества воды.</w:t>
            </w:r>
            <w:r>
              <w:rPr>
                <w:sz w:val="26"/>
                <w:szCs w:val="26"/>
              </w:rPr>
              <w:t xml:space="preserve"> рН-метр, иономер, кондуктометр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параметрические приборы: Иономер-кондуктомер-кислородомер. Определитель токсичости  Анализаторы нефтепродуктов. Кислородомер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оры и методы для анализа поч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труктурных характеристик почв (метод почвенного монолита, комковый метод) и фракционного состава (гранулометрический анализ, гравиметрический метод)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3</w:t>
            </w:r>
          </w:p>
        </w:tc>
      </w:tr>
    </w:tbl>
    <w:p>
      <w:pPr>
        <w:pStyle w:val="Normal"/>
        <w:ind w:left="-142" w:right="-908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-908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-908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-908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-908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051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9"/>
        <w:gridCol w:w="959"/>
        <w:gridCol w:w="5756"/>
        <w:gridCol w:w="2001"/>
      </w:tblGrid>
      <w:tr>
        <w:trPr>
          <w:trHeight w:val="88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ллоквиума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ма коллоквиума. Вопросы, отрабатываемые на коллоквиум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 характеристика измерительных приборов и измерительно-вычислительные комплексо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6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Солнца на экологические процессы Земл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6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документы по физическим воздействиям на населени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6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космические исследования состава, динамики изменений на поверхности Земл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6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й контроль параметров загрязнения атмосфер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6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нциометрический и полярографический методы в определении концентраций химических соединений на этапе расширенного анализа вод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6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и методы измерения расхода, стока и уровня промышленных, хозяйственных и естественных стоков в открытых и закрытых водотоках (реках, озерах, каналах, прудах, водохранилищах, подземных водах)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6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атографический, фотометрический методы анализа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ы и особенности и оборудовани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6</w:t>
            </w:r>
          </w:p>
        </w:tc>
      </w:tr>
    </w:tbl>
    <w:p>
      <w:pPr>
        <w:pStyle w:val="Normal"/>
        <w:ind w:left="-142" w:right="-908" w:hanging="0"/>
        <w:jc w:val="center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применяемое для отбора проб. Обработка результатов прямых измерений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оры для определения уровня освещенности рабочего места: с помощью люксметра и методом Ватт (для ламп накаливания)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для измерения параметров световой среды: люксметр-пульсометр «АРГУС-07», люксметр-яркомер «АРГУС-12», радиометр неселективный «АРГУС-03»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измерения параметров электростатического,  электромагнитного полей   и  шум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радиационной, химической разведки и дозиметрического контроля: измеритель мощности дозы «ДП-5В»,  «ДКП-50А», «ИД-11», «ДП-64», полуавтоматический прибор химической разведки «ППХР», сцинтилляционный геологоразведочный прибор «СРП 68-01» для измерения облученности рассеянного и отраженного лазерного излучения «ЛД</w:t>
              <w:noBreakHyphen/>
              <w:t xml:space="preserve">4»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уровня радиационной безопасности рабочего места; проб воды, почвы, продуктов питания по γ,β</w:t>
              <w:noBreakHyphen/>
              <w:t>излучению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оры для определения метеопараметров: психрометры аспирационные «МВ-4-2М» и «М-34М», анемометр ручной электронный, анеморумбометр «М63М», «МЕТЕОМЕТР МЭС»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средства при оценке загрязненности воздушной среды пылью, углекислым газом и диоксидом серы [8]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анализаторы: TESTO 300 ИГС-98, метанометр МС-1, индикатор горючих газов ИГ-6, индикатор утечек газов ИГ-5, «Комета», ГИАМ-310-02А, «Мегакон», «ОПТОГАЗ-500»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непредельных соединений в воздухе производственных помещений методом прямого потенциометрического титрования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для контроля токсичности выхлопных газов двигателей внутреннего сгорания: прибор для карбюраторных двигателей ГИАМ-29, для дизельных фвигателей ГИАМ-27, дымомер СМОГ-1, «ДАГ-520», «ИНФРАКАР»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нефтепродуктов в воде и почве: «НЕВОД», «АН-2», «ЛТН-1М», «ТЛ-1»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ачества воды: анализаторы качества воды, кислородомеры, приборы для определения токсичности воды, микропроцессорный портативный рН-метр «рН-410», рефрактометр проточный РП</w:t>
              <w:noBreakHyphen/>
              <w:t xml:space="preserve">2В», окисляемость определяемая  потенциометрией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и изучения физико-химических характеристик поч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6</w:t>
            </w:r>
          </w:p>
        </w:tc>
      </w:tr>
    </w:tbl>
    <w:p>
      <w:pPr>
        <w:pStyle w:val="Normal"/>
        <w:ind w:left="-142" w:right="-908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лабораторных работ (учебным планом не предусмотрено).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о-методическое обеспечение</w:t>
            </w:r>
          </w:p>
        </w:tc>
      </w:tr>
      <w:tr>
        <w:trPr>
          <w:trHeight w:val="17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работка конспектов лекц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практическим работам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полнение домашнего зада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работка лекционных материалов по учебникам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ы для самостоятельного изучен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</w:tr>
      <w:tr>
        <w:trPr>
          <w:trHeight w:val="59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чет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Расчетно-графическая работа (учебным планом не предусмотрено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Курсовая работа(учебным планом не предусмотрено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Курсовой проект(учебным планом не предусмотрено)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left="-142" w:right="-908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качества обучения студентов осуществляется в устной и письменной формах, устный опро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бежный контроль проводится между модулями – тестирование.</w:t>
      </w:r>
    </w:p>
    <w:p>
      <w:pPr>
        <w:pStyle w:val="Normal"/>
        <w:ind w:left="-14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остоятельная работа студентов при изучении курса </w:t>
      </w:r>
      <w:r>
        <w:rPr>
          <w:color w:val="000000"/>
          <w:sz w:val="26"/>
          <w:szCs w:val="26"/>
          <w:u w:val="single"/>
        </w:rPr>
        <w:t>«</w:t>
      </w:r>
      <w:r>
        <w:rPr>
          <w:bCs/>
          <w:sz w:val="26"/>
          <w:szCs w:val="26"/>
          <w:u w:val="single"/>
        </w:rPr>
        <w:t>Технические средства и технология контроля источников загрязнения</w:t>
      </w:r>
      <w:r>
        <w:rPr>
          <w:color w:val="000000"/>
          <w:sz w:val="26"/>
          <w:szCs w:val="26"/>
          <w:u w:val="single"/>
        </w:rPr>
        <w:t>»</w:t>
      </w:r>
      <w:r>
        <w:rPr>
          <w:color w:val="000000"/>
          <w:sz w:val="26"/>
          <w:szCs w:val="26"/>
        </w:rPr>
        <w:t xml:space="preserve"> включает: проработку конспекта лекций; подготовку к практическим работам; изучение материалов, выделенных для самостоятельной проработки; выполнение домашнего задания; проработку лекционных материалов по учебникам. В процессе самоподготовки следует ориентироваться на содержание разделов курса. Курс завершается  итоговым </w:t>
      </w:r>
      <w:r>
        <w:rPr>
          <w:b/>
          <w:color w:val="000000"/>
          <w:sz w:val="26"/>
          <w:szCs w:val="26"/>
        </w:rPr>
        <w:t>зачетом.</w:t>
      </w:r>
    </w:p>
    <w:p>
      <w:pPr>
        <w:pStyle w:val="Normal"/>
        <w:ind w:left="-142"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-142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ы для зачет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ь определение метрологии как науки. Ее цели и задач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ь определения понятий, необходимых в практике измерений: измерение, сред</w:t>
        <w:softHyphen/>
        <w:t>ство измерений, прямое измерение, косвенное измерение, совместные измер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измерений. Основные свойства средств измерений. Метрологические ха</w:t>
        <w:softHyphen/>
        <w:t xml:space="preserve">рактеристики средств измерений. Погрешности измерений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мерительные приборы и измерительно-вычислительные комплексы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пробоотбора. Оборудование для пробоотбора и пробоподготовк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имые, ультрафиолетовые, инфракрасные излучения. Приемники (детекторы) видимых, УФ и ИК излучений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боры и методы для определения параметров естественных и техногенных из</w:t>
        <w:softHyphen/>
        <w:t>лучений. Фотоэмисионные приемники излучений. Фотоэлементы, фотоэлектронные умножители, твердотельные приемники излучений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умы. Приборы и методы измерения шума. Единицы измерений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брации. Приборы и методы измерения вибраций. Единицы измерений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нитное и электромагнитное воздействие. Приборы и методы измерения магнитных и электромагнитных полей. Единицы измерений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онизирующее излучение. Приборы и методы измерения ионизирующего излучения. Единицы измерений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Атмосферный мониторинг. Приборы атмосферного мониторинг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танционные и автоматические метеорологические станции. Лидарные системы контроля атмо</w:t>
        <w:softHyphen/>
        <w:t>сферы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загрязняющие атмосферу вещества. Контроль токсичных выхлопных газов двигателей внутреннего сгорания. Газоанализаторы. Дымомеры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азерное зондирование атмосферы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качества природных и сточных  вод: рН-метры, иономеры, кондуктомеры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колориметрический метод анализа проб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оматографический метод анализа проб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структурных характеристик почвы  и фракционного состав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мическое загрязнение почвы. Контроль физико-химических характеристик почв.</w:t>
      </w:r>
    </w:p>
    <w:p>
      <w:pPr>
        <w:pStyle w:val="Normal"/>
        <w:ind w:left="-14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14. </w:t>
      </w:r>
      <w:r>
        <w:rPr>
          <w:b/>
          <w:i/>
          <w:sz w:val="26"/>
          <w:szCs w:val="26"/>
        </w:rPr>
        <w:t>Образовательные технолог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учение дисциплины осуществляется на лекциях и семинарах, а также самостоятельно под руководством преподавателя. При проведении занятий применяются технические средства обучения, проводятся дискуссии, имитационные обучающие меры. Возможно по отдельным темам использование учебных кинофильмов, видео- и аудиоматериал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минарские занятия, как правило, проводятся с использованием активных форм с разбором конкретных ситуац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ивные формы занятий, умелое использование имеющихся на кафедре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мплектов средств обучения по дисциплине в сочетании со словесно-логическим способом информации позволяет эффективно, качественно и доступно провести любое семинарское занятие.</w:t>
      </w:r>
    </w:p>
    <w:p>
      <w:pPr>
        <w:pStyle w:val="Normal"/>
        <w:ind w:left="-14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jc w:val="center"/>
        <w:rPr/>
      </w:pPr>
      <w:r>
        <w:rPr>
          <w:sz w:val="26"/>
          <w:szCs w:val="26"/>
        </w:rPr>
        <w:t>15.1. Обязательные издания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353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гайда, Н.А Контрольно-измерительное оборудование для решения экологических задач. Методические указания к выполнению лабораторных работ  / Н.А.Собгайда, Е.Н. Лазарева Саратов. – 2010.-27 с. [20 шт.]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353" w:leader="none"/>
        </w:tabs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Гарин, В. М.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Промышленн</w:t>
      </w:r>
      <w:r>
        <w:rPr>
          <w:rFonts w:cs="Times New Roman" w:ascii="Times New Roman" w:hAnsi="Times New Roman"/>
          <w:sz w:val="26"/>
          <w:szCs w:val="26"/>
        </w:rPr>
        <w:t>ая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эколог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[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Электронный ресурс] : учебное пособие /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арин В. М. - Москва : Учебно-методический центр по образованию на железнодорожном транспорте, Маршрут, 2013. - 328 с. -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ISBN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-89035-282-2: Б. ц. Книга находится в базовой версии ЭБС IPRbooks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353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олайкина, Н.Е. Промышленная экология: Инженерная защита биосферы от воздействия воздушного транспорта: Учеб.пособие / Н.Е. Николайкина, Н.И. Николайкин, А.М. Матягина. – М.: ИКЦ «Академкнига», 2006. – 239 с. [2 шт.]</w:t>
      </w:r>
    </w:p>
    <w:p>
      <w:pPr>
        <w:pStyle w:val="Style10"/>
        <w:tabs>
          <w:tab w:val="clear" w:pos="720"/>
          <w:tab w:val="left" w:pos="0" w:leader="none"/>
          <w:tab w:val="left" w:pos="284" w:leader="none"/>
          <w:tab w:val="left" w:pos="1353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15.2. Дополнительные издания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135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зарева, Е.Н. Изучение метрологических характеристик средств измерений и методик обработки результатов измерений. Методические указания к лабораторным работам / Е.Н.Лазарева, Е.А. Данилова // Саратов. – 2012. - 15 с. [20 шт.]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135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гайда, Н.А.  Потенциометрический метод анализа состояния окружающей среды. Методические указания  к выполнению лабораторных работ  / Н.А.Собгайда, Л.Н.Ольшанская // Саратов. – 2010. - 31 с. [20 шт.]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гайда, Н.А. Экспресс-методы анализа источников загрязнения окружающей среды. Методические указания к выполнению лабораторных работ / Н.А.Собгайда, Г.А.Распопова // Саратов. – 2012. - 21 с. [20 шт.]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Материально-техническое обеспечение</w:t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Гигрометры  ВИТ-1 и ВИТ-2</w:t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Весы технические ВА-4М   №00062</w:t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Весы лабораторные ВЛР-200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Психрометр аспирационный  ИВ-4М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Электрошкаф 2В-151 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бор сит</w:t>
      </w:r>
    </w:p>
    <w:p>
      <w:pPr>
        <w:pStyle w:val="Footnote"/>
        <w:numPr>
          <w:ilvl w:val="0"/>
          <w:numId w:val="3"/>
        </w:numPr>
        <w:rPr/>
      </w:pPr>
      <w:r>
        <w:rPr>
          <w:sz w:val="26"/>
          <w:szCs w:val="26"/>
        </w:rPr>
        <w:t xml:space="preserve">Весы: ВЛТК-500; ВЛК-500М; </w:t>
      </w:r>
      <w:r>
        <w:rPr>
          <w:sz w:val="26"/>
          <w:szCs w:val="26"/>
          <w:lang w:val="en-US"/>
        </w:rPr>
        <w:t>SCOU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PU</w:t>
      </w:r>
      <w:r>
        <w:rPr>
          <w:sz w:val="26"/>
          <w:szCs w:val="26"/>
        </w:rPr>
        <w:t xml:space="preserve"> 202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ремешивающее устройство ЛАБ-ПУ-02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аня БКЛ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кроскоп Полам Р-312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ермометр «Замер-1»</w:t>
      </w:r>
    </w:p>
    <w:p>
      <w:pPr>
        <w:pStyle w:val="Footnote"/>
        <w:numPr>
          <w:ilvl w:val="0"/>
          <w:numId w:val="3"/>
        </w:numPr>
        <w:rPr/>
      </w:pPr>
      <w:r>
        <w:rPr>
          <w:sz w:val="26"/>
          <w:szCs w:val="26"/>
        </w:rPr>
        <w:t xml:space="preserve">Видеопроектор </w:t>
      </w:r>
      <w:r>
        <w:rPr>
          <w:sz w:val="26"/>
          <w:szCs w:val="26"/>
          <w:lang w:val="en-US"/>
        </w:rPr>
        <w:t>BENQ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 611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истиллятор Д3-1-2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олодильник “Саратов” КШ-120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Эл. плитка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суда химическая</w:t>
      </w:r>
    </w:p>
    <w:p>
      <w:pPr>
        <w:pStyle w:val="Footnote"/>
        <w:numPr>
          <w:ilvl w:val="0"/>
          <w:numId w:val="3"/>
        </w:numPr>
        <w:rPr/>
      </w:pPr>
      <w:r>
        <w:rPr>
          <w:sz w:val="26"/>
          <w:szCs w:val="26"/>
        </w:rPr>
        <w:t>Специализированные аудитории, предназначенные для чтения лекций с презентациями и проведения практических и лабораторных работ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удитория со стандартным оснащением для ведения лекционных и практических занятий- 47,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ind w:firstLine="567"/>
        <w:rPr/>
      </w:pPr>
      <w:r>
        <w:rPr>
          <w:sz w:val="26"/>
          <w:szCs w:val="26"/>
        </w:rPr>
        <w:t>- аудитория для выполнения лабораторных работ- 3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ч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бная программа по дисциплине </w:t>
      </w:r>
      <w:r>
        <w:rPr>
          <w:bCs/>
          <w:sz w:val="26"/>
          <w:szCs w:val="26"/>
        </w:rPr>
        <w:t>Б.3.2.10.5.1 «Методы контроля   источников загрязнения окружающей сре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ена в соответствии с требованиями Федерального Государственного образовательного стандарта ВПО с </w:t>
      </w:r>
      <w:r>
        <w:rPr>
          <w:b/>
          <w:sz w:val="26"/>
          <w:szCs w:val="26"/>
        </w:rPr>
        <w:t>учетом рекомендаций ПрОП ВПО</w:t>
      </w:r>
      <w:r>
        <w:rPr>
          <w:sz w:val="26"/>
          <w:szCs w:val="26"/>
        </w:rPr>
        <w:t xml:space="preserve"> по направлению 280700.62 "Техносферная безопасность" и учебного плана по профилю подготовки "Безопасность жизнедеятельности в техносфере"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/>
      </w:pPr>
      <w:r>
        <w:rPr>
          <w:sz w:val="26"/>
          <w:szCs w:val="26"/>
        </w:rPr>
        <w:t>Автор: _________________ (к.т.н., доцент Е.А. Татаринцева)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 зав. библиотекой ________________ (И.В. Дегтярева)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/>
      </w:pPr>
      <w:r>
        <w:rPr>
          <w:sz w:val="26"/>
          <w:szCs w:val="26"/>
        </w:rPr>
        <w:t xml:space="preserve">Рабочая учебная программа рассмотрена на заседании кафедры протокол </w:t>
        <w:br/>
        <w:t>№ _2__ от “</w:t>
      </w:r>
      <w:r>
        <w:rPr>
          <w:sz w:val="26"/>
          <w:szCs w:val="26"/>
          <w:u w:val="single"/>
        </w:rPr>
        <w:t>14“ октября 2015</w:t>
      </w:r>
      <w:r>
        <w:rPr>
          <w:sz w:val="26"/>
          <w:szCs w:val="26"/>
        </w:rPr>
        <w:t xml:space="preserve"> г. и признана соответствующей требованиям ФГОС  и учебного плана по направлению 280700.62 "Техносферная безопасность"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______________________(Л.Н. Ольшанская)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бочая учебная программа рассмотрена на заседании учебно-методической комиссии по направлению 280700.62 "Техносферная безопасность" протокол</w:t>
        <w:br/>
        <w:t xml:space="preserve"> № _2__ от “</w:t>
      </w:r>
      <w:r>
        <w:rPr>
          <w:sz w:val="26"/>
          <w:szCs w:val="26"/>
          <w:u w:val="single"/>
        </w:rPr>
        <w:t>14“ октября 2015</w:t>
      </w:r>
      <w:r>
        <w:rPr>
          <w:sz w:val="26"/>
          <w:szCs w:val="26"/>
        </w:rPr>
        <w:t xml:space="preserve"> г. и признана соответствующей требованиям  ФГОС и учебного плана по направлению 280700.62 "Техносферная безопасность"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»_________ 201  ___ года, протокол № 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. кафедрой _______________/_____________/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несенные изменения утверждены на заседан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МКС/УМК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_»_________ 201 __ года, протокол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УМКН ________/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2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">
    <w:name w:val=" Знак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sz w:val="28"/>
    </w:rPr>
  </w:style>
  <w:style w:type="paragraph" w:styleId="Style10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Маркированный список 3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bis.sstu.ru/cgi-bin/irbis64r_13/cgiirbis_64.exe?LNG=&amp;Z21ID=&amp;I21DBN=IPRB&amp;P21DBN=IPRB&amp;S21STN=1&amp;S21REF=1&amp;S21FMT=fullwebr&amp;C21COM=S&amp;S21CNR=10&amp;S21P01=0&amp;S21P02=1&amp;S21P03=A=&amp;S21STR=&#1043;&#1072;&#1088;&#1080;&#1085;, &#1042;. &#1052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0:00Z</dcterms:created>
  <dc:creator>DEREK</dc:creator>
  <dc:description/>
  <cp:keywords/>
  <dc:language>en-US</dc:language>
  <cp:lastModifiedBy>Лена</cp:lastModifiedBy>
  <cp:lastPrinted>2010-11-17T17:29:00Z</cp:lastPrinted>
  <dcterms:modified xsi:type="dcterms:W3CDTF">2016-05-04T12:28:00Z</dcterms:modified>
  <cp:revision>18</cp:revision>
  <dc:subject/>
  <dc:title>Саратовский государственный технический университет</dc:title>
</cp:coreProperties>
</file>